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3"/>
        <w:gridCol w:w="65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zvārd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ārd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Skatuviskais pseidonīm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Dzimšanas gads, diena, mēnesi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Radošā biogrāfij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Mājas adres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Telefon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-past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adītāj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e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13. </w:t>
            </w:r>
            <w:r>
              <w:rPr>
                <w:b/>
              </w:rPr>
              <w:t>Repertuā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Konkursa pirmā dziesma</w:t>
            </w:r>
            <w:r>
              <w:rPr/>
              <w:t>(nosaukums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mponists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Teksta autor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Aranžētāj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Ilgum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Valod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</w:rPr>
              <w:t xml:space="preserve">Konkursa otrā dziesma </w:t>
            </w:r>
            <w:r>
              <w:rPr/>
              <w:t>(nosaukums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Komponist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Teksta autor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Aranžētāj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Ilgum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Valod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6.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Oficiālo iesniegumu dalībai konkursā /dalībnieka anketa un konkursanta materiāli/, jāiesūta </w:t>
            </w:r>
            <w:r>
              <w:rPr>
                <w:b/>
              </w:rPr>
              <w:t>līdz 2014. gada 1.aprīli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Adrese: </w:t>
            </w:r>
            <w:r>
              <w:rPr>
                <w:bCs/>
              </w:rPr>
              <w:t>Daugavpilī, Latviešu kultūras centrā, Rīgas ielā 22a, LV-54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 xml:space="preserve">Tālr.: +37165427552; e-pasts: </w:t>
            </w:r>
            <w:hyperlink r:id="rId2">
              <w:r>
                <w:rPr>
                  <w:rStyle w:val="InternetLink"/>
                  <w:bCs/>
                </w:rPr>
                <w:t>leonova@vienibasnams.l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Projekta vadītāja – Anastasija Ļeonov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127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(Pielikums Nr.1)</w:t>
    </w:r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</w:rPr>
    </w:pPr>
    <w:r>
      <w:rPr>
        <w:b/>
      </w:rPr>
      <w:t xml:space="preserve">STARPTAUTISKAIS BĒRNU UN JAUNIEŠU MŪZIKAS KONKURSS </w:t>
    </w:r>
  </w:p>
  <w:p>
    <w:pPr>
      <w:pStyle w:val="Normal"/>
      <w:jc w:val="center"/>
      <w:rPr/>
    </w:pPr>
    <w:r>
      <w:rPr>
        <w:b/>
      </w:rPr>
      <w:t>„</w:t>
    </w:r>
    <w:r>
      <w:rPr>
        <w:b/>
      </w:rPr>
      <w:t>DAUGAVAS PĒRLE”</w:t>
    </w:r>
  </w:p>
  <w:p>
    <w:pPr>
      <w:pStyle w:val="Normal"/>
      <w:jc w:val="center"/>
      <w:rPr/>
    </w:pPr>
    <w:r>
      <w:rPr>
        <w:b/>
      </w:rPr>
      <w:t>Daugavpilī, 2014. gada 11. maijs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SOLISTA PIETEIKUMA ANKETA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ibasnam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2:00Z</dcterms:created>
  <dc:creator>anastasija.leonova</dc:creator>
  <dc:description/>
  <cp:keywords/>
  <dc:language>en-US</dc:language>
  <cp:lastModifiedBy>anastasija.leonova</cp:lastModifiedBy>
  <dcterms:modified xsi:type="dcterms:W3CDTF">2013-12-10T15:08:00Z</dcterms:modified>
  <cp:revision>2</cp:revision>
  <dc:subject/>
  <dc:title>Uzvārds </dc:title>
</cp:coreProperties>
</file>